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дготовку к семинару-совещанию 17 июня 2019 го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33" w:right="-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 (по возможности) КИМы </w:t>
      </w:r>
      <w:r>
        <w:rPr>
          <w:rFonts w:cs="Times New Roman" w:ascii="Times New Roman" w:hAnsi="Times New Roman"/>
          <w:b/>
          <w:sz w:val="20"/>
          <w:szCs w:val="20"/>
        </w:rPr>
        <w:t>ВПР -2019 года</w:t>
      </w:r>
      <w:r>
        <w:rPr>
          <w:rFonts w:cs="Times New Roman" w:ascii="Times New Roman" w:hAnsi="Times New Roman"/>
          <w:sz w:val="20"/>
          <w:szCs w:val="20"/>
        </w:rPr>
        <w:t xml:space="preserve"> 5,6,7 классы по русскому языку и другим предметам (сами задания ВПР, кодификаторы, «ключи»). Копии КИМ привезти с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33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ны или иные эл. формы КИМов(сами задания ВПР, кодификаторы, «ключи») выложить в группу Фб «Апробация- СЧ». Каждый КИМ (например, биология 5 класс) размещать отдельным постом (ели данные КИМы уже не размещены). В наименовании поста указать: предмет, параллель, перечень КИМ (задания, кодификаторы, ключи). Если в размещенном КИМ чего-то не хватает (или заданий ВПР, или кодификатора, или «ключа»), то следует разместить недостающее так же отдельным посто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33" w:right="-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КИМы на предмет выявления заданий, направленных на проверку образовательных результатов </w:t>
      </w:r>
      <w:r>
        <w:rPr>
          <w:rFonts w:cs="Times New Roman" w:ascii="Times New Roman" w:hAnsi="Times New Roman"/>
          <w:b/>
          <w:sz w:val="20"/>
          <w:szCs w:val="20"/>
        </w:rPr>
        <w:t>области «смысловое чтение»</w:t>
      </w:r>
      <w:r>
        <w:rPr>
          <w:rFonts w:cs="Times New Roman" w:ascii="Times New Roman" w:hAnsi="Times New Roman"/>
          <w:sz w:val="20"/>
          <w:szCs w:val="20"/>
        </w:rPr>
        <w:t>. Попытаться дать конкретизированную формулировку результ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33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ти данные о выполнении вашими учениками заданий на проверку умений смыслового чт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33" w:right="-284" w:hanging="360"/>
        <w:contextualSpacing/>
        <w:jc w:val="both"/>
        <w:rPr/>
      </w:pPr>
      <w:r>
        <w:rPr/>
        <w:t>Подготовить таблицу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686"/>
        <w:gridCol w:w="3118"/>
        <w:gridCol w:w="1559"/>
        <w:gridCol w:w="2410"/>
        <w:gridCol w:w="1418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6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ар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мер задания на проверку результата смыслового чт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лировка задания (кратко)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го результата  </w:t>
            </w:r>
          </w:p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кодифика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ретизация образовательного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ритерии оценки  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гласно «ключ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-во учащихся, выполнявших КИМ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цент выполнения 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, на «4», на «3», на «2»</w:t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М ВПР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и запишите основную мысль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определена верно, полно; предложение построено правильно, в нём употреблены слова в свойственном им 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факт, по мнению автора текста, свидетельствует о том, что Иваныч был ласковым котом? Запишите от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может быть сформулирован так: Завидев хозяев, кот мурлыкал, тёрся об их ноги. Ответ может быть дан в иной, близкой по смыслу формулировке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правильный ответ, в предложении может быть допущен один речевой недочёт или допущена одна орфографическая, или одна пунктуационная, или одна грамматическая оши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предложениях 9−11 найдите слово со значением «чувство тревоги, беспокойство». Выпишите эт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на каждое из заданий 10–12 оценивается 1 бал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ите и запишите основную мысль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снове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ая мысль определена верно, полно; предложение построено правильно, в нём употреблены слова в свойственном им 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ьте и запишите план текста из трё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ние направлено и на выявление уровня владения познавательными универсальными учебными действиями (адекватно воспроизводить прочитанный текст с заданной степенью свернутости, соблюдать в плане последовательность содержания тек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плане последовательно отражено содержание текста; план состоит из трёх пунктов; словосочетания или предложения (пункты плана) построены правильно (с соблюдением порядка слов), в них употреблены слова в свойственном им знач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чему, по мнению автора текста, без деревянных расписных солонок на Руси не обходилось ни одно праздничное торжеств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(предметное коммуникативное умение) в письменной форме (правописные умения) с учётом норм построения предложения и словоу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 правильный ответ; в предложении(-ях) может быть допущен один речевой недочёт или допущена одна орфографическая, или одна пунктуационная, или одна грамматическая оши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ите и запишите основную мысль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ая мысль определена верно, полно; предложение построено правильно, в нём употреблены слова в свойственном им 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кое первое впечатление произвёл мальчик на автора текста? Запишите ответ. Выпишите из текста не менее трёх ключевых слов (словосочетаний), которые подтверждают Ваш от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полагает ориентирование в содержании прочитанного текста, понимание его целостного смысла, нахождение в тексте требуемой информации (ключевых слов и словосочетаний) в подтверждение своего ответа на вопрос (познавательные универсальные учебные действия и предметные коммуникативные умения), на основе которых выявляется способность обучающихся строить речевое высказывание (предметное коммуникативное умение) в письменной форме (правописные умения) с учетом норм построения предложения и словоу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ый ответ должен содержать следующие элементы: 1) ответ на вопрос, например: 2) выписанные из текста ключевые слова и словосочетания, подтверждающие отв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 правильный ответ, в предложении может быть допущен один речевой недочёт или допущена одна орфографическая, или одна пунктуационная, или одна грамматическая оши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4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 ВПР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диаграмме показаны результаты контрольной работы по математике в 6 «В» классе. По вертикальной оси указано число учеников. Сколько человек писали эту контрольную работ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 диа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таблице показано соответствие размеров женской обуви в России, Европейском союзе, Великобритании и США.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купательница носит туфли 37-го размера по российской системе. Какого размера туфли ей нужно спросить, если она зашла в обувной магазин во Фран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ся умение извлекать информацию, представленную в таблицах или на граф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звлечение информации из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диаграмме показано содержание питательных веществ в овсяном печенье.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ите по диаграмме, сколько примерно жиров содержится в 100 г овсяного печен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ются умения извлекать информацию, представленную на диаграммах, а также выполнять оценки, прики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звлекать информацию из диа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чтите текст. Ответьте на вопрос. Ответ обосну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правлено на проверку умения извлекать из текста необходимую информацию, делать оценки, прикидки при практических расчё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снованно получен вер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чтите текст. По описанию постройте схематично график изменения температуры в течение суток с 15:00 25 августа до 15:00 26 авгу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ся умение представлять данные в виде таблиц, диаграмм, граф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роение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качестве верного ответа следует принять любую непрерывную линию, проходящую через все указанные в тексте точки и верно отражающую характер изменения темп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ИМ ВПР географ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очка 1 расположена на территории крупного географического объекта. Прочитайте текст, рассмотрите космический снимок и укажите название этого географического объек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торая часть задания предполагает определение географического объекта на основе сопоставления его местоположения на карте, текстового описания и изображения (космического снимка или фотоизобра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метеорологической станции города N в январе были проведены наблюдения за направлением ветра. По результатам наблюдений метеорологи построили розу ветров. Рассмотрите розу ветров и ответьте на вопросы. 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1Какой ветер чаще всего дул в январе?  В каком направлении дует этот ветер?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2На каком рисунке знаками отображена погода в тот день, когда температура воздуха опустилась ниже 10 градусов мороза? Укажите букву, которой обозначен этот рисунок. Составьте описание погоды в этот д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Первая часть задания предполагает анализ графиков и диаграмм (розы ветров, графика температуры, диаграммы осадков), вторая часть связана с умением определять элементы погоды по условным обозначениям и переводить информацию из условно-графической в текстовую фор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1Правильный ответ должен содержать ответы на два вопро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2 Правильно указан рисунок, Правильно представлено описание погоды с учётом всех показателей, отображённых на рисунке зна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2 Настя живёт в городе Санкт-Петербург. Что она делает в указанное Вами время? Используйте для ответа приведённый режим дня школьника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Что в это же время делает её сверстница Катя, которая живёт в Якутске, если она соблюдает тот же режим дня, что и Наст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читайте текст и выполните задание. По каким предложениям можно сделать вывод о строении литосферы? Запишите номера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 умение анализировать предложенный текст географического содержания об оболочках Земли и извлекать из него информацию по за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уя приведённую ниже таблицу, выполните задания.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1 Расположите страны в порядке уменьшения численности населения, начиная со страны с самой большой численностью. Запишите в ответе последовательность порядковых номеров этих стран.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какой стране преобладает сельское население? Запишите в ответе название страны.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каких странах доля городского населения одинакова? Запишите в ответе названия стран</w:t>
            </w:r>
          </w:p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2.На фотографиях изображены крупнейшие города стран, указанных в таблице. Запишите под каждой фотографией название соответствующей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ано на статистической таблице и проверяет умение извлекать и интерпретировать информацию о населении стран мира. Вторая часть задания проверяет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отрите фотографию с изображением опасного явления природы. Запишите его название. Природное явление – __________________________ Чем опасно это явление для людей? Составьте краткое описание этого природного явления (объёмом до пяти предло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 умение узнавать природные явления по их изображениям, знание особенностей и понимание опасности этих явлений для людей, и предполагает также составление текстового описания конкретного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М ВПР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ку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left="0" w:right="-2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яет знание причин и следствий и умение формулировать положения, содержащие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-633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5:00Z</dcterms:created>
  <dc:creator>Админ</dc:creator>
  <dc:description/>
  <cp:keywords/>
  <dc:language>en-US</dc:language>
  <cp:lastModifiedBy>Admin</cp:lastModifiedBy>
  <cp:lastPrinted>2019-06-16T14:30:00Z</cp:lastPrinted>
  <dcterms:modified xsi:type="dcterms:W3CDTF">2019-07-05T08:25:00Z</dcterms:modified>
  <cp:revision>2</cp:revision>
  <dc:subject/>
  <dc:title/>
</cp:coreProperties>
</file>